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ГАНЬКОВ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0 декабря 2024 года                                                   № 04-20</w:t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  <w:t>О внесении изменений и дополнений в решение совета депутатов Ганьковского сельского поселения от 22 декабря 2023 года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  <w:t xml:space="preserve">№ </w:t>
      </w:r>
      <w:r>
        <w:rPr/>
        <w:t>04-182 «О бюджете муниципального образования Ганьковское сельское поселение Тихвинского муниципального района Ленинградской области» на 2024 год и плановый период 2025-2026 годов»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Положением о бюджетном процессе в муниципальном образовании Ганьковское сельское поселение Тихвинского муниципального района Ленинградской области, утвержденным решением совета депутатов Ганьковского сельского поселения от 23 декабря 2022 года № 04-148, совет депутатов Ганьковского сельского поселения РЕШИЛ: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 Внести в решение совета депутатов Ганьковского сельского поселения от 22 декабря 2023 года № 04-182 «О бюджете муниципального образования Ганьковское сельское поселение Тихвинского муниципального района Ленинградской области на 2024 год и плановый период 2025-2026 год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1. В пункте 1.1 прогнозируемый общий объем доходов бюджета Ганьковского сельского поселения цифры «45 089,7» заменить цифрами «45 517,9»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2. В пункте 1.2 общий объем расходов бюджета Ганьковского сельского поселения цифры «45 885,7» заменить цифрами «46 319,7»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3. В пункте 1.3 дефицит бюджета Ганьковского сельского поселения цифры «796,0» заменить цифрами «801,8»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4. В пункте 2.1 прогнозируемый общий объем доходов бюджета Ганьковского сельского поселения на 2025 год цифры «24 032,8» заменить цифрами «24 911,8»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5. В пункте 2.2 общий объем расходов бюджета Ганьковского сельского поселения на 2025 год цифры «24 497,5» заменить цифрами «25 376,5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1.6. Приложение № 1 «Источники внутреннего финансирования дефицита бюджета Ганьковского сельского поселения </w:t>
      </w:r>
      <w:r>
        <w:rPr>
          <w:color w:val="000000"/>
        </w:rPr>
        <w:t>на 2024 год и на плановый период 2025 и 2026 годов</w:t>
      </w:r>
      <w:r>
        <w:rPr/>
        <w:t>»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7. Приложение № 2</w:t>
      </w:r>
      <w:r>
        <w:rPr>
          <w:color w:val="000000"/>
        </w:rPr>
        <w:t xml:space="preserve"> «Прогнозируемые поступления доходов на 2024 год и на плановый период 2025 и 2026 годов» </w:t>
      </w:r>
      <w:bookmarkStart w:id="0" w:name="_Hlk66975892"/>
      <w:r>
        <w:rPr/>
        <w:t>изложить в новой редакции (прилагается).</w:t>
      </w:r>
    </w:p>
    <w:p>
      <w:pPr>
        <w:pStyle w:val="31"/>
        <w:ind w:left="0" w:firstLine="720"/>
        <w:rPr/>
      </w:pPr>
      <w:bookmarkEnd w:id="0"/>
      <w:r>
        <w:rPr/>
        <w:t>1.8. Приложение № 3 «Безвозмездные поступления на 2024 год и плановый период 2025-2026 годов»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1.9. Приложение № 4 «</w:t>
      </w:r>
      <w:r>
        <w:rPr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»</w:t>
      </w:r>
      <w:r>
        <w:rPr/>
        <w:t xml:space="preserve">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10. Приложение № 5</w:t>
      </w:r>
      <w:r>
        <w:rPr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</w:t>
      </w:r>
      <w:r>
        <w:rPr/>
        <w:t xml:space="preserve">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11. Приложение № 6 «</w:t>
      </w:r>
      <w:r>
        <w:rPr>
          <w:color w:val="000000"/>
        </w:rPr>
        <w:t xml:space="preserve">Ведомственная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</w:t>
      </w:r>
      <w:bookmarkStart w:id="1" w:name="_Hlk62658378"/>
      <w:r>
        <w:rPr/>
        <w:t>изложить в новой редакции (прилагается).</w:t>
      </w:r>
      <w:bookmarkEnd w:id="1"/>
    </w:p>
    <w:p>
      <w:pPr>
        <w:pStyle w:val="Normal"/>
        <w:ind w:firstLine="708"/>
        <w:jc w:val="both"/>
        <w:rPr/>
      </w:pPr>
      <w:r>
        <w:rPr/>
        <w:t>1.12. В пункте 11 абзаце 1 «Утвердить объем бюджетных ассигнований дорожного фонда Ганьковского сельского поселения на 2024 год» цифры «7 207,0» заменить цифрами «7 562,3».</w:t>
      </w:r>
    </w:p>
    <w:p>
      <w:pPr>
        <w:pStyle w:val="Normal"/>
        <w:ind w:firstLine="708"/>
        <w:jc w:val="both"/>
        <w:rPr/>
      </w:pPr>
      <w:r>
        <w:rPr/>
        <w:t xml:space="preserve">1.13. Пункт </w:t>
      </w:r>
      <w:r>
        <w:rPr>
          <w:color w:val="000000"/>
        </w:rPr>
        <w:t>16 Решения изложить в новой редакции «Утвердить расходы на обеспечение деятельности органов местного самоуправления Ганьковского сельского поселения»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на 2024 год в сумме 7 920,2 тысяч рублей;</w:t>
      </w:r>
    </w:p>
    <w:p>
      <w:pPr>
        <w:pStyle w:val="Normal"/>
        <w:shd w:fill="FFFFFF" w:val="clear"/>
        <w:spacing w:before="5" w:after="0"/>
        <w:ind w:left="48" w:firstLine="661"/>
        <w:rPr/>
      </w:pPr>
      <w:r>
        <w:rPr/>
        <w:t xml:space="preserve">2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19 </w:t>
      </w:r>
      <w:r>
        <w:rPr>
          <w:color w:val="000000"/>
        </w:rPr>
        <w:t>декабря 2006 года № 04-109</w:t>
      </w:r>
      <w:r>
        <w:rPr>
          <w:spacing w:val="-2"/>
        </w:rPr>
        <w:t>.</w:t>
      </w:r>
    </w:p>
    <w:p>
      <w:pPr>
        <w:pStyle w:val="31"/>
        <w:ind w:left="0" w:firstLine="720"/>
        <w:rPr/>
      </w:pPr>
      <w:r>
        <w:rPr/>
        <w:t>3. Настоящее решение вступает в силу с момента принятия.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31"/>
        <w:ind w:left="0" w:hanging="0"/>
        <w:rPr/>
      </w:pPr>
      <w:r>
        <w:rPr/>
        <w:t>Глава муниципального образования</w:t>
      </w:r>
    </w:p>
    <w:p>
      <w:pPr>
        <w:pStyle w:val="31"/>
        <w:ind w:left="0" w:hanging="0"/>
        <w:rPr/>
      </w:pPr>
      <w:r>
        <w:rPr/>
        <w:t>Ганьковское сельское поселение</w:t>
      </w:r>
    </w:p>
    <w:p>
      <w:pPr>
        <w:pStyle w:val="31"/>
        <w:ind w:left="0" w:hanging="0"/>
        <w:rPr/>
      </w:pPr>
      <w:r>
        <w:rPr/>
        <w:t>Тихвинского муниципального района</w:t>
      </w:r>
    </w:p>
    <w:p>
      <w:pPr>
        <w:pStyle w:val="31"/>
        <w:ind w:left="0" w:hanging="0"/>
        <w:rPr/>
      </w:pPr>
      <w:r>
        <w:rPr/>
        <w:t>Ленинградской области</w:t>
        <w:tab/>
        <w:t>Е.С. Епифанова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9"/>
          <w:szCs w:val="29"/>
        </w:rPr>
        <w:t>Гань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/>
        <w:ind w:left="10382" w:hanging="0"/>
        <w:jc w:val="right"/>
        <w:rPr>
          <w:sz w:val="20"/>
          <w:szCs w:val="20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20 декабря </w:t>
      </w:r>
      <w:r>
        <w:rPr>
          <w:color w:val="000000"/>
          <w:spacing w:val="-2"/>
          <w:sz w:val="29"/>
          <w:szCs w:val="29"/>
        </w:rPr>
        <w:t>2024 г. № 04-20 (П</w:t>
      </w:r>
      <w:r>
        <w:rPr>
          <w:i/>
          <w:iCs/>
          <w:color w:val="000000"/>
          <w:spacing w:val="-9"/>
          <w:sz w:val="29"/>
          <w:szCs w:val="29"/>
        </w:rPr>
        <w:t>риложение № 1)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546" w:right="2379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дефицита бюджета Ганьковского </w:t>
      </w:r>
      <w:r>
        <w:rPr>
          <w:b/>
          <w:bCs/>
          <w:color w:val="000000"/>
          <w:spacing w:val="-6"/>
          <w:sz w:val="20"/>
          <w:szCs w:val="20"/>
        </w:rPr>
        <w:t>сельского поселения на 2024 год и плановый период 2025 - 2026 годов</w: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989"/>
        <w:gridCol w:w="1129"/>
        <w:gridCol w:w="1129"/>
        <w:gridCol w:w="1129"/>
      </w:tblGrid>
      <w:tr>
        <w:trPr>
          <w:trHeight w:val="30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801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464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541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645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 517,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 911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 655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19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76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96,8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801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464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541,7</w:t>
            </w:r>
          </w:p>
        </w:tc>
      </w:tr>
    </w:tbl>
    <w:p>
      <w:pPr>
        <w:pStyle w:val="Normal"/>
        <w:widowControl w:val="false"/>
        <w:autoSpaceDE w:val="false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tabs>
          <w:tab w:val="clear" w:pos="708"/>
          <w:tab w:val="left" w:pos="8408" w:leader="none"/>
        </w:tabs>
        <w:ind w:left="8505" w:hanging="2693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от 20 декабря 2024 г. № 04-20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№ 2)</w:t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упления доходов в бюджет Ганьковского сельского поселения </w:t>
      </w:r>
    </w:p>
    <w:p>
      <w:pPr>
        <w:pStyle w:val="Normal"/>
        <w:ind w:left="108" w:hanging="0"/>
        <w:jc w:val="center"/>
        <w:rPr/>
      </w:pPr>
      <w:r>
        <w:rPr>
          <w:b/>
          <w:bCs/>
          <w:sz w:val="20"/>
          <w:szCs w:val="20"/>
        </w:rPr>
        <w:t>на 2024 год и на плановый период 2025 и 2026 годов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8" w:type="dxa"/>
        <w:jc w:val="left"/>
        <w:tblInd w:w="-10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678"/>
        <w:gridCol w:w="1250"/>
        <w:gridCol w:w="1276"/>
        <w:gridCol w:w="1276"/>
      </w:tblGrid>
      <w:tr>
        <w:trPr>
          <w:trHeight w:val="329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бюджетной классификации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9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0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62,9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65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44,7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72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35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03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73,9</w:t>
            </w:r>
          </w:p>
        </w:tc>
      </w:tr>
      <w:tr>
        <w:trPr>
          <w:trHeight w:val="435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35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3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3,9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7,8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6,2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00 0 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11 05075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 0 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141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</w:t>
            </w:r>
          </w:p>
        </w:tc>
      </w:tr>
      <w:tr>
        <w:trPr>
          <w:trHeight w:val="56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56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0000 00 0000 14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0000 00 0000 18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 60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53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192,2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6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3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92,2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БЕЗВОЗМЕЗДНЫЕ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 51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91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655,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252"/>
        <w:gridCol w:w="1418"/>
        <w:gridCol w:w="1275"/>
        <w:gridCol w:w="1275"/>
        <w:gridCol w:w="239"/>
      </w:tblGrid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ТВЕРЖДЕН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Ганьковского сельского посел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2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кабря 2024 г. № 04-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приложение № 3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773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ЕЗВОЗМЕЗДНЫЕ ПОСТУПЛЕНИЯ НА 2024 год и плановый период                     2025-2026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773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 сумма (тыс. 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 сумма (тыс. 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 сумма (тыс. 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 6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 5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 19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3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 4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 19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 (областная част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9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78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 (средства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0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 2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обеспечение выплат стимулирующего характера работникам муниципальных учреждений культур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реализацию областного закона от 15 января 2018 года № 3-оз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субсидии бюджетам сельских поселений (на реализацию областного закона от 28 декабря 2018 года № 147-оз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депутатские – по развитию общественной инфраструктуры муниципального значения в Л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развитие общественной инфраструктуры поселения – капитальный ремонт здания Дома Культуры (в части фасадов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реализацию мероприятий по обеспечению устойчивого функционирования объектов теплоснабжения на территории Л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4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8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1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0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 4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7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64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развитие общественной инфраструктуры посел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развитие общественной инфраструктуры поселения – организация уличного освещ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развитие общественной инфраструктуры поселения – капитальный ремонт здания Дома Культуры (в части фасадов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поддержку жилищно-коммунального хозяйства посел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развитие общественной инфраструктуры поселения – ремонт деревянного настила пешеходного подвесного мос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поощрение муниципальных управленческих команд Тихвинского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развитие общественной инфраструктуры поселения – замена окон в здании Дома Культур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7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608"/>
        <w:gridCol w:w="799"/>
        <w:gridCol w:w="708"/>
        <w:gridCol w:w="708"/>
        <w:gridCol w:w="1285"/>
        <w:gridCol w:w="1121"/>
        <w:gridCol w:w="1133"/>
      </w:tblGrid>
      <w:tr>
        <w:trPr>
          <w:trHeight w:val="165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ТВЕРЖДЕНО</w:t>
              <w:br/>
              <w:t>решением совета депутатов</w:t>
              <w:br/>
              <w:t>Ганьковского сельского поселения</w:t>
              <w:br/>
              <w:t>от 20 декабря 2024 г. № 04-2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приложение № 4)</w:t>
            </w:r>
          </w:p>
        </w:tc>
      </w:tr>
      <w:tr>
        <w:trPr>
          <w:trHeight w:val="31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108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792"/>
        <w:gridCol w:w="97"/>
        <w:gridCol w:w="732"/>
        <w:gridCol w:w="835"/>
        <w:gridCol w:w="560"/>
        <w:gridCol w:w="171"/>
        <w:gridCol w:w="330"/>
        <w:gridCol w:w="310"/>
        <w:gridCol w:w="226"/>
        <w:gridCol w:w="876"/>
        <w:gridCol w:w="152"/>
        <w:gridCol w:w="950"/>
        <w:gridCol w:w="78"/>
        <w:gridCol w:w="1027"/>
        <w:gridCol w:w="48"/>
        <w:gridCol w:w="185"/>
      </w:tblGrid>
      <w:tr>
        <w:trPr>
          <w:trHeight w:val="315" w:hRule="atLeast"/>
        </w:trPr>
        <w:tc>
          <w:tcPr>
            <w:tcW w:w="4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ЦС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ВР</w:t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Р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Рз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П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Пр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Сумма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25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Сумм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26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Сумма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"Развитие сферы культуры и спорта в Ганьковском сельском поселении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0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7 615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 983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 766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 112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 983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 766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 419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 521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 314,4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009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47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47,9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988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32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32,9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3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2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2,2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60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08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8,7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7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253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4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42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1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1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7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7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83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80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80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83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80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80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73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99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99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10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8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81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53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492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265,2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61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07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07,4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0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73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73,7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30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33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33,7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1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485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257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1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7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485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257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S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 557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62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621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S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 557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62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621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S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757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01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013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S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00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0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08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S4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15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S4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15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S4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15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74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504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494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4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4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4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4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4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4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4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4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4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6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1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60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60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6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1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60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60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6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31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9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9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6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0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0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19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5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5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19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5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5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78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57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57,9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1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7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7,9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S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193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73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73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S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193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73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73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S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11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7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71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S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82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2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2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 процессных мероприятий "Развитие физической культуры и спорта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53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58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58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85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43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43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85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43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43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77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24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24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7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18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18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0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0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1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01.4.03.0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1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1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01.4.03.0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01.4.03.0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6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57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6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57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6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27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6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19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0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Мероприятия по капитальному ремонту объектов культуры за счет средств областного и местного бюджетов 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7.01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 502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капитальному ремонту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7.01.S0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 502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капитальному ремонту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7.01.S0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 502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7.01.S0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 502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0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1 134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65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25,9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1 134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65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25,9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 218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60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 719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60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 719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60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 719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S4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215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S4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215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S4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3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S4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85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S4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283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S4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283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S4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98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S4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685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 процессных мероприятий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2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1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51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защите населенных пунктов и людей от чрезвычайных ситуаций природного и техногенного характера, пожарная безопасность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2.02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51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5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51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защите населенных пунктов и люде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2.02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51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5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51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2.02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51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5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51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 процессных мероприятий "Гражданская оборона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3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681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3.0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3.0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3.0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3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681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3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681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3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681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 процессных мероприятий "Благоустройство, озеленение и уборка территории Ганьковского сельского поселения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4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12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6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26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4.02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12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6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26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4.02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12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6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26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4.02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12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6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26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Комплекс процессных мероприятий "Организация уличного освещения Ганьковского сельского поселения" 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5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527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5.60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527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5.60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527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5.60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527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 процессных мероприятий "Мероприятия по борьбе с борщевиком Сосновского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6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6.02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6.02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6.02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.0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827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.4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827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.4.01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827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.4.01.0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78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.4.01.0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78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.4.01.0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78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.4.01.S0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648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.4.01.S0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648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.4.01.S0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648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"Содержание и ремонт автомобильных дорог общего пользования местного значения в Ганьковском сельском поселении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0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 191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888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 454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 191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888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 454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 процессных мероприятий "Поддержка существующей сети дорог Ганьковского сельского поселения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 191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888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 454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02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714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 671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302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02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714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671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302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02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714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671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302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02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091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832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767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02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090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832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767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02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090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832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767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вещение автомобильных дорог общего пользования местного значения (Иные бюджетные ассигнования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02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Уплата иных платеже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02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60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385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38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38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60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385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38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38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60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385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38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38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79.0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79.0.00.03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79.0.00.03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79.0.00.03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1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 920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 00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 251,4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186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912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411,4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 619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361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361,4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745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 349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 349,7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74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1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1,7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67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51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53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27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8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13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23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1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8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2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8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2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8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2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8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8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8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оздание элетронного документооборота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11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3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11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3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11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3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433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22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229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433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1 22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1 229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93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943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943,9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9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285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285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43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43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43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43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43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43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23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23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23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23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23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23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1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1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1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1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1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1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1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1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1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1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11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3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103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103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(Межбюджетные трансферты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3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103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103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38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38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38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38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38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38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3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3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3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3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3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3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6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6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82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4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6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71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71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71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99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8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2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35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5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35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5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35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5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0.00.03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0.00.03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0.00.036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9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0.00.036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9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0.00.036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9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0.00.036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0.00.03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0.00.03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0.00.03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граммных расходов органов исполнительной власти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0.00.03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0.00.03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0.00.08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0.00.08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0.00.08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0.00.55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0.00.55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0.00.55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0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0.00.0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0.00.0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0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0.00.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0.00.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0.00.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0.00.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0.00.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0.00.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0.00.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 319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944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336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066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0666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2970" w:hRule="atLeast"/>
        </w:trPr>
        <w:tc>
          <w:tcPr>
            <w:tcW w:w="1102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  <w:br/>
              <w:t>решением совета депутатов</w:t>
              <w:br/>
              <w:t>Ганьковского сельского поселения</w:t>
              <w:br/>
              <w:t>от 20 декабря 2024 г. № 04-20</w:t>
              <w:br/>
              <w:t>(приложение № 5)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и статьями (муниципальным программам и непрограммными направлениям деятельности), группам и подгруппам видов расходов классификация расходов бюджетов на 2024 год и плановый период 2025 и 2026 годов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5"/>
              <w:gridCol w:w="492"/>
              <w:gridCol w:w="551"/>
              <w:gridCol w:w="1664"/>
              <w:gridCol w:w="577"/>
              <w:gridCol w:w="1220"/>
              <w:gridCol w:w="1359"/>
              <w:gridCol w:w="1359"/>
            </w:tblGrid>
            <w:tr>
              <w:trPr>
                <w:trHeight w:val="315" w:hRule="atLeast"/>
              </w:trPr>
              <w:tc>
                <w:tcPr>
                  <w:tcW w:w="3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4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1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  <w:tc>
                <w:tcPr>
                  <w:tcW w:w="1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6 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992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987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200,7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435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448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713,3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государственных (муниципальных) органов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32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448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713,3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619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361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361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619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361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361,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745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49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49,7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никам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11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11,7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7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1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7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1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5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3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5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5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5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1.0.00.0406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1.0000.0406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8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33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 229,0 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29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8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33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 229,0 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29,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8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93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9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8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9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5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5,1</w:t>
                  </w:r>
                </w:p>
              </w:tc>
            </w:tr>
            <w:tr>
              <w:trPr>
                <w:trHeight w:val="31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1</w:t>
                  </w:r>
                </w:p>
              </w:tc>
            </w:tr>
            <w:tr>
              <w:trPr>
                <w:trHeight w:val="30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1</w:t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5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5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6</w:t>
                  </w:r>
                </w:p>
              </w:tc>
            </w:tr>
            <w:tr>
              <w:trPr>
                <w:trHeight w:val="27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,1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6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6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2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униципальных функций, связанных с муниципальным управлением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(Расходы на выплаты персоналу в целях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549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549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554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554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,6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государственных (муниципальных) органов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,6</w:t>
                  </w:r>
                </w:p>
              </w:tc>
            </w:tr>
            <w:tr>
              <w:trPr>
                <w:trHeight w:val="30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1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местных администраций (Иные бюджетные ассигнования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5.0.00.03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.0.00.03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вещение деятельности органов местного самоуправления средствами массовой информации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.0.00.0406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.0.00.0406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униципальных функций, связанных с муниципальным управлением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8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лата государственной пошлины и иных обязательных платежей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лата государственной пошлины и иных обязательных платежей в рамках непрограммных расходов (Иные бюджетные ассигнования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8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0.00.0369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3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9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7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,2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,2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,5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6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1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1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,1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86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жданская оборон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1 681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1 681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гражданской оборон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3.020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3.020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3.020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22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дополнительной финансовой помощи из бюджета Тихвинского район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3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81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12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3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81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3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81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9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79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18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02.4.01.S4</w:t>
                  </w:r>
                  <w:r>
                    <w:rPr>
                      <w:color w:val="000000"/>
                    </w:rPr>
                    <w:t>77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598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02.4.01.S4</w:t>
                  </w:r>
                  <w:r>
                    <w:rPr>
                      <w:color w:val="000000"/>
                    </w:rPr>
                    <w:t>77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598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02.4.01.S4</w:t>
                  </w:r>
                  <w:r>
                    <w:rPr>
                      <w:color w:val="000000"/>
                    </w:rPr>
                    <w:t>77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598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защите населенных пунктов и люде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2.020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2.020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2.020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государственных (муниципальных) органов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713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713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713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620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888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454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562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88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454,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71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37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5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5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5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7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1 685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7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85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7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85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Содержание и ремонт автомобильных дорог общего пользования местного значения в Ганьковском сельском поселении"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191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88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454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14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71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02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14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71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0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14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71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02,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91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32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67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90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32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67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90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32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67,0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вещение автомобильных дорог общего пользования местного значения (Иные бюджетные ассигнования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609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8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8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85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609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8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8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85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609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8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8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85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униципальных функций, связанных с муниципальным управлением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5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5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5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 024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05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9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государственных (муниципальных) органов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6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6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униципальных функций, связанных с муниципальным управлением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82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82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82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827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"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827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020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020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020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S01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48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94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S01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48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S01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48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902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,3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902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,3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19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19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19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4.02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6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4.02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6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4.02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6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,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5 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5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27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5 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5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27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5 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5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27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6.02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6.02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6.02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государственных (муниципальных) органов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3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3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 662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 025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808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 662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 025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 808,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Развитие сферы культуры и спорта в Ганьковском сельском поселении"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 662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9 025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 808,5</w:t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88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2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2,9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88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2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2,9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0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8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8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53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Иные бюджетные ассигнования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9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9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8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,3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8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,3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3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9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9,3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,0</w:t>
                  </w:r>
                </w:p>
              </w:tc>
            </w:tr>
            <w:tr>
              <w:trPr>
                <w:trHeight w:val="31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1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7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7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1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7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7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0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3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3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85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57,8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85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57,8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85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57,8</w:t>
                  </w:r>
                </w:p>
              </w:tc>
            </w:tr>
            <w:tr>
              <w:trPr>
                <w:trHeight w:val="48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57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2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21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57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2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2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757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13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13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,0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ддержку развития  общественной инфраструктуры муниципального значения за счет средств областного и местного бюджет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S4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5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S4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5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S4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5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,6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1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1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1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,8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3</w:t>
                  </w:r>
                </w:p>
              </w:tc>
            </w:tr>
            <w:tr>
              <w:trPr>
                <w:trHeight w:val="32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8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,9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9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93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3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3,6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93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3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3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1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2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капитальному ремонту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7.01.S06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 502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капитальному ремонту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7.01.S06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 502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7.01.S06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 502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018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латы к пенсиям, дополнительное пенсионное обеспечение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.0.00.035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.0.00.035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.0.00.035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8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8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95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8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8,3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Развитие сферы культуры и спорта в Ганьковском сельском поселении"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95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8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8,3</w:t>
                  </w:r>
                </w:p>
              </w:tc>
            </w:tr>
            <w:tr>
              <w:trPr>
                <w:trHeight w:val="27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5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5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7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5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,8</w:t>
                  </w:r>
                </w:p>
              </w:tc>
            </w:tr>
            <w:tr>
              <w:trPr>
                <w:trHeight w:val="27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учреждений привлекаемым лицам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 319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 944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 336,6</w:t>
                  </w:r>
                </w:p>
              </w:tc>
            </w:tr>
          </w:tbl>
          <w:p>
            <w:pPr>
              <w:pStyle w:val="Normal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10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ньковского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20 декабря 2024 г. № 04-2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риложение № 6)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Ган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5"/>
              <w:gridCol w:w="789"/>
              <w:gridCol w:w="460"/>
              <w:gridCol w:w="551"/>
              <w:gridCol w:w="1613"/>
              <w:gridCol w:w="638"/>
              <w:gridCol w:w="1057"/>
              <w:gridCol w:w="1057"/>
              <w:gridCol w:w="1057"/>
            </w:tblGrid>
            <w:tr>
              <w:trPr>
                <w:trHeight w:val="300" w:hRule="atLeast"/>
              </w:trPr>
              <w:tc>
                <w:tcPr>
                  <w:tcW w:w="3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Мин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1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025 г.</w:t>
                  </w:r>
                </w:p>
              </w:tc>
              <w:tc>
                <w:tcPr>
                  <w:tcW w:w="1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026 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АДМИНИСТРАЦИЯ ГАНЬКОВСКОГО СЕЛЬСКОГО ПОСЕЛЕ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46 319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4 944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3 336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7 992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7 987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7 200,7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7 435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7 448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6 713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Обеспечение деятельности аппаратов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04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4 186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4 912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4 411,4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 619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 361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 36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 745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 349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 349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74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011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011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67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51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53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7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13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23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1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Диспансеризация муниципальных служащих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04058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9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5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58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9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58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9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роприятия по совершенствованию системы подготовки, переподготовки, повышения квалификации муниципальных служащих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0406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6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6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Создание элетронного документооборота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04067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1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93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67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1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93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67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1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93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Обеспечение деятельности главы местной администраци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08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433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229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229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8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433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229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22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8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093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43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43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8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39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85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85,1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407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4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4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43,1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407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4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4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43,1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407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2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2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23,1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407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3,1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4075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38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38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38,6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4075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8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8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8,6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407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3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3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33,1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407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3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3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33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Расходы за счет дополнительной финансовой помощи из бюджета Тихвинского рай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1.0.00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436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36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5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82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2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54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3549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5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2.0.00.03549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2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5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2.0.00.554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5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554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5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40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40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404,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6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1.0.00.407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301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301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301,1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6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81.0.00.407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01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01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01,1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6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81.0.00.407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0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0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03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6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1.0.00.407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0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0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03,5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5.0.00.030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езервные фонды местных администраций (Иные бюджетные ассигнования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5.0.00.030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122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04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52,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Иные расходы, связанные с выполнением функций органов местного самоуправления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65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58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2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65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58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2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04065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58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42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203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плата государственной пошлины и иных обязательных платежей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36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плата государственной пошлины и иных обязательных платежей в рамках непрограммных расходов (Иные бюджетные ассигнования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36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2.0.00.036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5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Содержание и обслуживание объектов имущества казны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2.0.00.036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37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59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9,8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2.0.00.036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37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59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29,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36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7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9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9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Закупка энергетических ресурс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36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Ежегодный членский взнос в ассоциацию муниципальных образований Ленинградской области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36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36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36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85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2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Обеспечение проведения мероприятий муниципального значения в рамках непрограммных расходов органов исполнительной власт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37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23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2.0.00.037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3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2.0.00.037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3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8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99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17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18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199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21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7.0.00.511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8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99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17,2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7.0.00.511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70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87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01,1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7.0.00.511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2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130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143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154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87.0.00.511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12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39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highlight w:val="yellow"/>
                    </w:rPr>
                  </w:pPr>
                  <w:r>
                    <w:rPr/>
                    <w:t>43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highlight w:val="yellow"/>
                    </w:rPr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87.0.00.511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12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highlight w:val="yellow"/>
                    </w:rPr>
                  </w:pPr>
                  <w:r>
                    <w:rPr/>
                    <w:t>12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highlight w:val="yellow"/>
                    </w:rPr>
                  </w:pPr>
                  <w:r>
                    <w:rPr/>
                    <w:t>16,1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7.0.00.511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4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87.0.00.511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highlight w:val="yellow"/>
                    </w:rPr>
                  </w:pPr>
                  <w:r>
                    <w:rPr/>
                    <w:t>4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4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6,1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2 86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60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60,1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Гражданская обор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 681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5,0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гражданской обороне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3.020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гражданской оборон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3.020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2.4.03.020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сходы за счет дополнительной финансовой помощи из бюджета Тихвинского рай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.4.03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681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3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681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3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681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 179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5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2.4.01.S46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5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.4.01.S46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5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1.S46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>5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1.S47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>59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.4.01.S47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59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02.4.01.S47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highlight w:val="yellow"/>
                    </w:rPr>
                  </w:pPr>
                  <w:r>
                    <w:rPr/>
                    <w:t>59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i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/>
                    <w:t>Мероприятия по защите населенных пунктов и людей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2.4.02.020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highlight w:val="yellow"/>
                    </w:rPr>
                  </w:pPr>
                  <w:r>
                    <w:rPr/>
                    <w:t>51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5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роприятия по защите населенных пунктов и люде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.4.02.020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51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51,6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2.020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51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5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1.0.00.713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3,5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713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713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,5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7 620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4 888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5 45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7 562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4 888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5 454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.4.01.S46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685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1.S46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685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1.S46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685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2.4.01.S47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 68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.4.01.S47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68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1.S47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68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.4.01.020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714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1 671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2 30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.4.01.020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 714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 671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 302,0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.4.01.020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 714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 671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 302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Освещение автомобильных дорог общего пользования местного значе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.4.01.020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2 091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1 832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1 767,0</w:t>
                  </w:r>
                </w:p>
              </w:tc>
            </w:tr>
            <w:tr>
              <w:trPr>
                <w:trHeight w:val="183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.4.01.020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2 090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1 832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1 76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.4.01.020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2 090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1 832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1 76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Освещение автомобильных дорог общего пользования местного значения (Иные бюджетные ассигнования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.4.01.020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.4.01.020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5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.4.01.609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 38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 38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 3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.4.01.609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 38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 38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 3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.4.01.609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 38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 38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 385,0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5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Мероприятия по землеустройству и землепользованию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82.0.00.035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5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/>
      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82.0.00.035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5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2.0.00.035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5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9 024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805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61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Жилищное хозяйство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184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136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04066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18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/>
      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81.0.00.04066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highlight w:val="yellow"/>
                    </w:rPr>
                  </w:pPr>
                  <w:r>
                    <w:rPr/>
                    <w:t>18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i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81.0.00.04066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4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highlight w:val="yellow"/>
                    </w:rPr>
                  </w:pPr>
                  <w:r>
                    <w:rPr/>
                    <w:t>18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i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Обеспечение мероприятий по капитальному ремонту многоквартирных домов за счет средств бюджетов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2.0.00.082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66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36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82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66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6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82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66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6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 827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40,0</w:t>
                  </w:r>
                </w:p>
              </w:tc>
            </w:tr>
            <w:tr>
              <w:trPr>
                <w:trHeight w:val="154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роприятия, направленные на безаварийную работу объектов ЖКХ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.4.01.020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178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.4.01.020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178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3.4.01.020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78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3.4.01.S01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 648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.4.01.S01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 648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.4.01.S01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2 648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5 902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509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469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1.60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3 719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1.60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 719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1.60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 719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благоустройству, озеленению и уборке территории Ганьковского сельского поселе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4.021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612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66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2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4.021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612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66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26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02.4.04.021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612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466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42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благоустройству, озеленению и уборке территории Ганьковского сельского поселе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5.60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527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.4.05.60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527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02.4.05.60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1 527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борьбе с борщевиком Сосновского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02.4.06.02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43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2.4.06.02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43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.4.06.02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3,3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1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1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1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4073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4073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0,0</w:t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16 662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9 025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7 808,5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16 662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9 025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7 808,5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 009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747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647,9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1 988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732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632,9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4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73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82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82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660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408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08,7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</w:rPr>
                  </w:pPr>
                  <w:r>
                    <w:rPr/>
                    <w:t>Закупка энергетических ресурс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/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/>
                    <w:t>24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/>
                    <w:t>1 253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/>
                    <w:t>242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/>
                    <w:t>242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на обеспечение деятельности муниципальных казенных учреждений (Иные бюджетные ассигнования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21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1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5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21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1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60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879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60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79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608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78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780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780,3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.4.01.608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78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780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780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.4.01.608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573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599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599,3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.4.01.608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10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8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81,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за счет дополнительной финансовой помощи из бюджета Тихвинского рай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.4.01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561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 492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 265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.4.01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561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007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007,4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30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773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77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0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33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33,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91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485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257,8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.4.01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91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Закупка энергетических ресурс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485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25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 557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 62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 621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 557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 62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 62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2 757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highlight w:val="yellow"/>
                    </w:rPr>
                  </w:pPr>
                  <w:r>
                    <w:rPr/>
                    <w:t>2 01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highlight w:val="yellow"/>
                    </w:rPr>
                  </w:pPr>
                  <w:r>
                    <w:rPr/>
                    <w:t>2 01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800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highlight w:val="yellow"/>
                    </w:rPr>
                  </w:pPr>
                  <w:r>
                    <w:rPr/>
                    <w:t>60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highlight w:val="yellow"/>
                    </w:rPr>
                  </w:pPr>
                  <w:r>
                    <w:rPr/>
                    <w:t>60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S4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31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bCs/>
                      <w:i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highlight w:val="yellow"/>
                    </w:rPr>
                  </w:pPr>
                  <w:r>
                    <w:rPr>
                      <w:b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.4.01.S4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31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.4.01.S4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31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.4.02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2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3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24,6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2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2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.4.02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.4.02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3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4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.4.02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4,6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2.608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01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60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6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2.608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01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60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60,1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2.608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31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99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99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.4.02.608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7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60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60,3</w:t>
                  </w:r>
                </w:p>
              </w:tc>
            </w:tr>
            <w:tr>
              <w:trPr>
                <w:trHeight w:val="128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за счет дополнительной финансовой помощи из бюджета Тихвинского рай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2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19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3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35,8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2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19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3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35,8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01.4.02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178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257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25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01.4.02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41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77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7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4.02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93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3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3,6</w:t>
                  </w:r>
                </w:p>
              </w:tc>
            </w:tr>
            <w:tr>
              <w:trPr>
                <w:trHeight w:val="230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4.02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93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3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4.02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01.4.02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282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202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20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Мероприятия по капитальному ремонту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01.7.01.S06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7 502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капитальному ремонту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7.01.S06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502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7.01.S06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502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.0.00.035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.0.00.035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пенсии, социальные доплаты к пенсиям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.0.00.035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8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8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.4.03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485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4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4.03.0012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5,4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3,3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4.03.0012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7,6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4,5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4.03.0012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,8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,8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проведение мероприятий и спортивных соревнований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4.03.0201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4.03.0201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учреждений привлекаемым лицам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4.03.0201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4.03.0201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4.03.0201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4.03.6086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7,9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4.03.6086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7,9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4.03.6086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4.03.6086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9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за счет дополнительной финансовой помощи из бюджета Тихвинского района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4.03.6087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4.03.6087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4.03.6087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,8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4.03.6087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2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 319,7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 944,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 336,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  <w:jc w:val="right"/>
    </w:pPr>
    <w:rPr>
      <w:i/>
      <w:iCs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22:00Z</dcterms:created>
  <dc:creator>gan-5</dc:creator>
  <dc:description/>
  <cp:keywords/>
  <dc:language>en-US</dc:language>
  <cp:lastModifiedBy>Юлия Бойцева</cp:lastModifiedBy>
  <cp:lastPrinted>2024-12-20T12:56:00Z</cp:lastPrinted>
  <dcterms:modified xsi:type="dcterms:W3CDTF">2025-03-13T12:32:00Z</dcterms:modified>
  <cp:revision>3</cp:revision>
  <dc:subject/>
  <dc:title>СОВЕТ ДЕПУТАТОВ</dc:title>
</cp:coreProperties>
</file>